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derbilt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Close a Core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Name___________________________________________________________________________</w:t>
      </w:r>
    </w:p>
    <w:p>
      <w:pPr>
        <w:pStyle w:val="Normal"/>
        <w:rPr/>
      </w:pPr>
      <w:r>
        <w:rPr/>
        <w:t>Project #________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n accordance with Vanderbilt’s Service Center Policy/Procedures, I authorize the above Core Facility to be closed effective __________________________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s of the closing date specified above, the Core Facility’s balance should be handl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754134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/>
        <w:t>A</w:t>
      </w:r>
      <w:r>
        <w:rPr/>
        <w:t>ny tasks with a deficit balance will be funded as follow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2250"/>
        <w:gridCol w:w="5035"/>
      </w:tblGrid>
      <w:tr>
        <w:trPr/>
        <w:tc>
          <w:tcPr>
            <w:tcW w:w="2065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Task Number</w:t>
            </w:r>
          </w:p>
        </w:tc>
        <w:tc>
          <w:tcPr>
            <w:tcW w:w="2250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  <w:tc>
          <w:tcPr>
            <w:tcW w:w="5035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Funding Source (COA or Project Number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Please provide in separate excel file if additional line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0714334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/>
        <w:t>I will contact Research Finance regarding the following tasks with a surplus balance to determine next steps:</w:t>
      </w:r>
    </w:p>
    <w:tbl>
      <w:tblPr>
        <w:tblStyle w:val="TableGrid"/>
        <w:tblW w:w="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2520"/>
      </w:tblGrid>
      <w:tr>
        <w:trPr/>
        <w:tc>
          <w:tcPr>
            <w:tcW w:w="2244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Task Number</w:t>
            </w:r>
          </w:p>
        </w:tc>
        <w:tc>
          <w:tcPr>
            <w:tcW w:w="2520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Please provide a separate excel file if additional line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inancial Unit Manager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ore Direc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ean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f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a4f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4a4f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e18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3c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8B13D-CD24-4F30-B957-C8E1F2A74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Vanderbil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8:00Z</dcterms:created>
  <dc:creator>Snyder, Cathy</dc:creator>
  <dc:description/>
  <dc:language>en-US</dc:language>
  <cp:lastModifiedBy>Snyder, Cathy</cp:lastModifiedBy>
  <dcterms:modified xsi:type="dcterms:W3CDTF">2021-03-01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